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SCHRT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soft C High Resolution Timer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yl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22, Mt. Pleasant, Michigan  48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3047,1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hat is MSCHR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CHRT (Microsoft C High Resolution Timer) is a software "toolbox" of routines </w:t>
      </w:r>
    </w:p>
    <w:p>
      <w:pPr>
        <w:pStyle w:val="PreformattedText"/>
        <w:bidi w:val="0"/>
        <w:jc w:val="left"/>
        <w:rPr/>
      </w:pPr>
      <w:r>
        <w:rPr/>
        <w:t>to manipulate one hundred different timers each with one microsecond resolu-</w:t>
      </w:r>
    </w:p>
    <w:p>
      <w:pPr>
        <w:pStyle w:val="PreformattedText"/>
        <w:bidi w:val="0"/>
        <w:jc w:val="left"/>
        <w:rPr/>
      </w:pPr>
      <w:r>
        <w:rPr/>
        <w:t>tion.  MSCHRT makes it easy to very accurately time nearly any synchronous or</w:t>
      </w:r>
    </w:p>
    <w:p>
      <w:pPr>
        <w:pStyle w:val="PreformattedText"/>
        <w:bidi w:val="0"/>
        <w:jc w:val="left"/>
        <w:rPr/>
      </w:pPr>
      <w:r>
        <w:rPr/>
        <w:t>asynchronous event your PC can encounter.  Since the timer routines calibrate</w:t>
      </w:r>
    </w:p>
    <w:p>
      <w:pPr>
        <w:pStyle w:val="PreformattedText"/>
        <w:bidi w:val="0"/>
        <w:jc w:val="left"/>
        <w:rPr/>
      </w:pPr>
      <w:r>
        <w:rPr/>
        <w:t xml:space="preserve">themselves to the host PC speed at run-time a single executable file will </w:t>
      </w:r>
    </w:p>
    <w:p>
      <w:pPr>
        <w:pStyle w:val="PreformattedText"/>
        <w:bidi w:val="0"/>
        <w:jc w:val="left"/>
        <w:rPr/>
      </w:pPr>
      <w:r>
        <w:rPr/>
        <w:t xml:space="preserve">yield accurate timings across all 80xxx PC compatible environments.  A </w:t>
      </w:r>
    </w:p>
    <w:p>
      <w:pPr>
        <w:pStyle w:val="PreformattedText"/>
        <w:bidi w:val="0"/>
        <w:jc w:val="left"/>
        <w:rPr/>
      </w:pPr>
      <w:r>
        <w:rPr/>
        <w:t xml:space="preserve">complete report of all timer activity can be generated with a single MSCHRT </w:t>
      </w:r>
    </w:p>
    <w:p>
      <w:pPr>
        <w:pStyle w:val="PreformattedText"/>
        <w:bidi w:val="0"/>
        <w:jc w:val="left"/>
        <w:rPr/>
      </w:pPr>
      <w:r>
        <w:rPr/>
        <w:t>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uses for MSCHR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Timer/Prof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adding calls to MSCHRT in source code under development, the exec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at code can generate a detailed summary of execution time b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and immediately show the developer the program's "hot spo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ight benefit from further code or algorithm optimization.   Un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inning" profilers that display the number of "hits" in a range of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 addresses, MSCHRT provides a direct one to one correspon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source code and elapsed time with user defined granularity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line of source code can easily be timed with the insertion of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CHRT procedur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erformance Evalu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 resolution and self calibration features of MSCHRT make it i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ertion in code to evaluate hardware performance.  Disk driv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processors and video controllers can all have their through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d very accurately with MSCHRT, and with one hundred timer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disposal, many device functions can be independently measur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run.  The formatted timer report generated by MSCHRT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ation and interpretation of the test results quick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Control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SCHRT, process control and data acquisition applications that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e timing are easy to implement.  No longer will the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r have to make an educated guess as to how long a critical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is taking to service - MSCHRT timer calls can be inser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handler and precise, accurate timing of the critical proced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ing and Scoring Equi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CHRT is the perfect "timer engine" to build a timing and scor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nearly any competitive event that requires high resolution tim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t's one microsecond (0.000001) resolution, MSCHRT surpa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sports timing equipment resolution and thus all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 developer to package both high resolution timing and comp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scoring in a singl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istribution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you have received should 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CHRTV2.DOC    This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CHRT.H        C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CHRTS.LIB     Microsoft C small model link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CHRTL.LIB     Microsoft C large model link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V2.C        Simple demonstration of MSCHR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Version 2.00 Enhanc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0 of MSCHRT brings six new functions to the timer toolbox.  Briefly</w:t>
      </w:r>
    </w:p>
    <w:p>
      <w:pPr>
        <w:pStyle w:val="PreformattedText"/>
        <w:bidi w:val="0"/>
        <w:jc w:val="left"/>
        <w:rPr/>
      </w:pPr>
      <w:r>
        <w:rPr/>
        <w:t>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_reset     Allows resetting of one or all active tim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_ask_timer Queries a specified timer and returns activation and elap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c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_fname     Allows the user to specify a file name for the timer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_rname     Allows the user to specify a title for the timer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_suspend   Suspends an active timer tempor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_resume    Causes a previously suspended timer to resume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version 1.00 function t_calib has been integrated into the</w:t>
      </w:r>
    </w:p>
    <w:p>
      <w:pPr>
        <w:pStyle w:val="PreformattedText"/>
        <w:bidi w:val="0"/>
        <w:jc w:val="left"/>
        <w:rPr/>
      </w:pPr>
      <w:r>
        <w:rPr/>
        <w:t>t_start function and no longer needs to be explicitly called after t_start.  In</w:t>
      </w:r>
    </w:p>
    <w:p>
      <w:pPr>
        <w:pStyle w:val="PreformattedText"/>
        <w:bidi w:val="0"/>
        <w:jc w:val="left"/>
        <w:rPr/>
      </w:pPr>
      <w:r>
        <w:rPr/>
        <w:t>the interest of backward compatibility the t_calib function has been retained</w:t>
      </w:r>
    </w:p>
    <w:p>
      <w:pPr>
        <w:pStyle w:val="PreformattedText"/>
        <w:bidi w:val="0"/>
        <w:jc w:val="left"/>
        <w:rPr/>
      </w:pPr>
      <w:r>
        <w:rPr/>
        <w:t xml:space="preserve">in the MSCHRT libraries, but users should remove the t_calib calls as they </w:t>
      </w:r>
    </w:p>
    <w:p>
      <w:pPr>
        <w:pStyle w:val="PreformattedText"/>
        <w:bidi w:val="0"/>
        <w:jc w:val="left"/>
        <w:rPr/>
      </w:pPr>
      <w:r>
        <w:rPr/>
        <w:t>update their code to use the new functions in version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information on all MSCHRT functions is available in the reference</w:t>
      </w:r>
    </w:p>
    <w:p>
      <w:pPr>
        <w:pStyle w:val="PreformattedText"/>
        <w:bidi w:val="0"/>
        <w:jc w:val="left"/>
        <w:rPr/>
      </w:pPr>
      <w:r>
        <w:rPr/>
        <w:t>chapter of this doc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dditional Functions With 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py of MSCHRT is a shareware evaluation copy which you are encouraged to</w:t>
      </w:r>
    </w:p>
    <w:p>
      <w:pPr>
        <w:pStyle w:val="PreformattedText"/>
        <w:bidi w:val="0"/>
        <w:jc w:val="left"/>
        <w:rPr/>
      </w:pPr>
      <w:r>
        <w:rPr/>
        <w:t>experiment with without obligation.  If you find this timer toolbox to be useful</w:t>
      </w:r>
    </w:p>
    <w:p>
      <w:pPr>
        <w:pStyle w:val="PreformattedText"/>
        <w:bidi w:val="0"/>
        <w:jc w:val="left"/>
        <w:rPr/>
      </w:pPr>
      <w:r>
        <w:rPr/>
        <w:t>you are encouraged to register your evaluation copy with Ryle Design, who will</w:t>
      </w:r>
    </w:p>
    <w:p>
      <w:pPr>
        <w:pStyle w:val="PreformattedText"/>
        <w:bidi w:val="0"/>
        <w:jc w:val="left"/>
        <w:rPr/>
      </w:pPr>
      <w:r>
        <w:rPr/>
        <w:t>in turn provide you with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Documentation of the low level MSCHRT tim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Functions to profile selected BIOS interrup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_bios_start        enables BIOS interrupt prof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_bios_stop         disables BIOS interrupt prof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_bios_suspend      suspends BIOS interrupt prof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_bios_resume       resumes BIOS interrupt prof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_bios_reset        resets BIOS tim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_bios_ask          returns time &amp; count for BIOS interrup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_bios_report       generates BIOS timer sum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_bios_fname        specifies file name for BIOS timer sum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_bios_rname        specifies title for BIOS timer sum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ssembly language enhancements for users inserting MSCHRT ti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nterrupt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Examp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KTEST.C  - tests disk seek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TCH.C     - dual stopwatch driven by keyboard interrupt 9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ITIME.C    - TSR high resolution timer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Complete, carefully commented source code to the entire MSCHRT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t_bios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Technical support via CompuServ Easyplex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$7.50 which includes return shipping by first class mail in a</w:t>
      </w:r>
    </w:p>
    <w:p>
      <w:pPr>
        <w:pStyle w:val="PreformattedText"/>
        <w:bidi w:val="0"/>
        <w:jc w:val="left"/>
        <w:rPr/>
      </w:pPr>
      <w:r>
        <w:rPr/>
        <w:t>crush proof disk envelope.  Ryle Design also has versions of the timer toolbox</w:t>
      </w:r>
    </w:p>
    <w:p>
      <w:pPr>
        <w:pStyle w:val="PreformattedText"/>
        <w:bidi w:val="0"/>
        <w:jc w:val="left"/>
        <w:rPr/>
      </w:pPr>
      <w:r>
        <w:rPr/>
        <w:t>available for Turbo Pascal V5.00 (TPHRT) and Microsoft C V5.1 (MSCHRT).  These</w:t>
      </w:r>
    </w:p>
    <w:p>
      <w:pPr>
        <w:pStyle w:val="PreformattedText"/>
        <w:bidi w:val="0"/>
        <w:jc w:val="left"/>
        <w:rPr/>
      </w:pPr>
      <w:r>
        <w:rPr/>
        <w:t>are also available for $7.50 each from Ryle Design.  Note that the code for</w:t>
      </w:r>
    </w:p>
    <w:p>
      <w:pPr>
        <w:pStyle w:val="PreformattedText"/>
        <w:bidi w:val="0"/>
        <w:jc w:val="left"/>
        <w:rPr/>
      </w:pPr>
      <w:r>
        <w:rPr/>
        <w:t xml:space="preserve">Microsoft C and Microsoft C is different as Microsoft C does not support inline </w:t>
      </w:r>
    </w:p>
    <w:p>
      <w:pPr>
        <w:pStyle w:val="PreformattedText"/>
        <w:bidi w:val="0"/>
        <w:jc w:val="left"/>
        <w:rPr/>
      </w:pPr>
      <w:r>
        <w:rPr/>
        <w:t>asm statements as Borlan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gistration form is provided for your convenience as the last page of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2.00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already familiar with Ryle Design PC Timer Toolboxes can reference the </w:t>
      </w:r>
    </w:p>
    <w:p>
      <w:pPr>
        <w:pStyle w:val="PreformattedText"/>
        <w:bidi w:val="0"/>
        <w:jc w:val="left"/>
        <w:rPr/>
      </w:pPr>
      <w:r>
        <w:rPr/>
        <w:t>following function list to begin using MSCHR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t_ask_timer(int timer, long unsigned *count, long unsigned *elaps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t_entry(int tim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t_exit(int tim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t_fname(char *file_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t_name(int timer, char *timer_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t_report(int where_t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t_reset(int tim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t_resume(int tim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t_rname(char *report_tit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t_start(vo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t_stop(vo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t_suspend(int ti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SCHRT 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_ask_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totype       void t_ask_timer(int timer, long unsigned *coun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ng unsigned *elap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 To get current activation counts and accumulated elapse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specific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          t_start(2,&amp;hits,&amp;elapse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ide Effects    None.  Queries MSCHRT data structure, makes no DOS or BI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is function and t_report are the means by which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imer results.  This function return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 activations and the amount of elapsed time (in mic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onds) those activations consumed for a specific time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unction is useful when the user wishes information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pecific timer or wishes to format his/her own time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 t_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_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       void t_entry(int ti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 Starts a specific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          t_entry(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Effects    Interrupts are ON when t_entry() returns.  Makes no DO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is function causes the specified timer to begin cou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o increment its activation count.  The counter st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ing and adds to its total elapsed time with a ca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_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s should be used in ascending order starting at 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st timer available is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 t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       void t_exit(int ti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 Stops a specific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          t_exit(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Effects    Interrupts are ON when t_exit() returns.  Makes no DO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OS c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is function causes the specified timer to stop cou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o add the elapsed time for this activation to the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apsed time for this timer.  Each t_entry call must h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rresponding t_exi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 t_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_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       void t_fname(char *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 Changes the default report summary file name from PROFILE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user specifi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          t_fname("NEWNAME.TX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Effects    None.  Modifies MSCHRT data structure, makes no DOS or BI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_report can send a timer report to a disk file, which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.TXT as a default name.  This function allow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to specify some other file name using the full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:\path\name specification.  Maximum string lengt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 t_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_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       void t_name(int timer, char *timer_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 Attaches a descriptive string to a specified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          t_name(2,"2D FF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Effects    None.  Modifies MSCHRT data structure, makes no DOS or BI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_name allows the user to associate a descriptiv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ach timer.  This string will appear next to the ti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n the timer report generated by t_report. 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length is 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 t_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_repor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       void t_report(int where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 Generates a summary of all timer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          t_report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Effects    Calls DOS to do output.  Not suitable for use in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is function displays the following information on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time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r description (from t_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activ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activation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erage activatio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unt is kept of the highest timer activated, an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s up to that number are displayed, so timers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in ascending order starting a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imer report has a title, which defaults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rofile Summary".  This can be changed with t_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ger flag whereto specifies the report destina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C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file PROFILE.TXT or change with t_f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printer (PR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   t_name, t_rname, t_fname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_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       void t_reset(int ti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 Allows the user to reset one or all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          t_reset(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Effects    None.  Modifies MSCHRT data structure, makes no DOS or BI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is function zeros both activation count and elapse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specified timer (0-99).  By passing -1 as the ti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all timers will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 No other 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_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       void t_resume(int ti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 Restarts a previously suspended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          t_resume(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effects    Interrupts are ON when t_resume returns.  Makes no DO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is functions restarts a timer temporarily stopp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_sus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 t_su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_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       void t_rname(char *report_ti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 Changes default timer report title from "Profile Summar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user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          t_rname("Timings with 20 Mhz 80387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effects    None.  Modifies MSCHRT data structure, makes no DOS or BI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_report generates a timer summary with the default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rofile Summary".  This function allows the user to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fferent, more descriptive string.  Maximum string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80 characters.  The string is centered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 t_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       void t_start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Initializes MSCHRT timing primi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          t_star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effects    Changes 8253 timer to mode 2.  Makes no DOS or BI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lanation     This function initializes and calibrates the MSCHRT tim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itives, and must be called before any other MSCH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ar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 t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       void t_stop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 Disables all MSCHRT timing prim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          t_sto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effects    Changes 8253 timer back to mode 3.  Makes no DOS or BIOS cal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xplanation     This function should be called when all active timer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stopped prior to program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 t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_su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       void t_suspend(int ti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 Temporarily stops an activ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          t_suspend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effects    Interrupts are ON when t_suspend returns.  Makes no DO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lanation     This function allows a timer to be stopped and restar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an additional activation count being added. 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activation counts to track the number of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but for some reason want to stop the timer and re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gain later in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   t_resume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SCHR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State/Zip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time Telephone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 ID (for tech support)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get your copy of MSCHRT?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your primary use of MSCHRT?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regarding this product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Products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   MSCHRT Registered Version (Microsoft C V5.1/MSDOS) ......  7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   TPHRT Registered Version (Turbo Pascal V5.0) ............  7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   TCHRT Registered Version (Turbo C V2.0) .................  7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   All three of the above (save 2.50) ...................... 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otal ................................................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higan residents add 4% sales tax .....................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enclosed (__check __money order) ..................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t to:   Ryle De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t. Pleasant, Michigan 488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